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219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000 godz. lekarskich świadczeń zdrowotnych w Oddziale Anestezjologii i Intensywnej Terap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000 godz. lekarskich świadczeń zdrowotnych w Zespole Anestezjolog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00 godz. prowadzenia znieczul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000 znieczuleń por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 Wielospecjalistyczny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9.02.2021 roku, godzina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lauzula informacyjna do umów na świadczenia zdrowot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9.02.2021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 19.02.2021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7 dni od dnia rozstrzygnięcia konkursu ofert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12.02.2021</w:t>
        <w:tab/>
        <w:tab/>
        <w:tab/>
        <w:tab/>
        <w:t>DYREKTOR CENTRUM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3:00Z</dcterms:created>
  <dc:creator>uzp</dc:creator>
  <dc:description/>
  <cp:keywords/>
  <dc:language>en-US</dc:language>
  <cp:lastModifiedBy>Halina Sikora</cp:lastModifiedBy>
  <cp:lastPrinted>2021-02-11T09:32:00Z</cp:lastPrinted>
  <dcterms:modified xsi:type="dcterms:W3CDTF">2021-02-12T10:44:00Z</dcterms:modified>
  <cp:revision>3</cp:revision>
  <dc:subject/>
  <dc:title>SZPITAL SPECJALISTYCZNY NR 2</dc:title>
</cp:coreProperties>
</file>